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940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RENUNCIA VOLUNTARIA DE UNA ACTIVIDAD</w:t>
      </w:r>
    </w:p>
    <w:p>
      <w:pPr>
        <w:pStyle w:val="Normal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D./Dña. _________________________________________con D.N.I. número______________ y domicilio en la Ciudad de _____, sito en la _______________________________________  CP 2_____,  mayor de edad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por medio del presente escrito </w:t>
      </w:r>
      <w:r>
        <w:rPr>
          <w:b/>
          <w:sz w:val="20"/>
          <w:szCs w:val="20"/>
        </w:rPr>
        <w:t>RENUNCIA VOLUNTARIAMENTE</w:t>
      </w:r>
      <w:r>
        <w:rPr>
          <w:sz w:val="20"/>
          <w:szCs w:val="20"/>
        </w:rPr>
        <w:t xml:space="preserve"> a seguir participando en la Actividad denominada ______________________________ organizada por la Asociación Enróllate y _____________para el  I.E.S.____________, a partir de las ______horas </w:t>
      </w:r>
      <w:r>
        <w:rPr>
          <w:sz w:val="20"/>
          <w:szCs w:val="20"/>
          <w:u w:val="single"/>
        </w:rPr>
        <w:t xml:space="preserve">        del día      de         de 2.01___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en este mismo acto de renuncia, se compromete  a no efectuar reclamación de ningún tipo ni solicitar compensación económica ni indemnización alguna a este Instituto Padre Isla de León ni a la Agencia organizadora (xxxxxxxxx)  ni a la Asociación Enróllate por los servicios no disfrutados desde la fecha y hora en que firma la renuncia, así como por cualquier incidencia o eventualidad surgida con posterioridad a la fecha y hora reflejada en el presente escr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por Viajes Barceló, la Asociación Enróllate y el I.E.S. xxxxxxxxxx se le ha informado y el/la interesad@ es consciente que desde el momento que renuncia voluntariamente no está cubiert@ por el Seguro de la actividad y que queda desvinculad@ totalmente de la misma en la que estaba participando el/la abajo firmante, organizada por las Entidades antes reseñada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si sufriese o provocase algún accidente o situación a partir de la fecha y hora en que renuncia a seguir en la actividad, es de su única responsabilidad, renunciando igualmente por medio del presente escrito a proceder contra las citadas Ent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se le ha informado y acepta que una vez firmada su renuncia voluntaria no podrá  incorporarse de nuevo a la actividad si  cambiará su situación personal que le motivó a renunciar o de opin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eón, a _____de_______________ de 201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do: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37:00Z</dcterms:created>
  <dc:creator>luism</dc:creator>
  <dc:description/>
  <dc:language>en-US</dc:language>
  <cp:lastModifiedBy>LUIS DOMINGO MARTÍNEZ ÁLVAREZ</cp:lastModifiedBy>
  <cp:lastPrinted>2008-03-10T20:41:00Z</cp:lastPrinted>
  <dcterms:modified xsi:type="dcterms:W3CDTF">2015-03-17T16:37:00Z</dcterms:modified>
  <cp:revision>2</cp:revision>
  <dc:subject/>
  <dc:title>DECLARACION DE COMPROMISO DE PARTICIPACION</dc:title>
</cp:coreProperties>
</file>