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39940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</w:rPr>
      </w:pPr>
      <w:r>
        <w:rPr>
          <w:rFonts w:cs="Verdana" w:ascii="Verdana" w:hAnsi="Verdana"/>
        </w:rPr>
        <w:t>AUTORIZACION PATERNA/MATERNA/TUT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UMPLIMENTAR SOLO SI EL/LA  INTERESADO/A ES MENOR DE EDAD</w:t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D./Dª.______________________________________ con domicilio en ___________________________________ y con D.N.I. número______________por medio del presente escrito </w:t>
      </w:r>
      <w:r>
        <w:rPr>
          <w:rFonts w:cs="Arial" w:ascii="Verdana" w:hAnsi="Verdana"/>
          <w:b/>
          <w:bCs/>
        </w:rPr>
        <w:t>DIG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Que autorizo a mi hijo/a ______________________________ para que asista a la actividad_____________________denominada ___________________que se celebrará en_____________durante los días____al____ de______________de 2.00__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Que Participen en cuentas actividades sean programadas dentro y fuera del recinto de la actividad (excursiones, paseos, deportes, etc...)  y/o campamento o viaje fin de curso siempre que vayan acompañados y vigilados por monitores de la activida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Que me hago cargo y responsable en lo que en las actividades les pueda sucede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Que me comprometo a no proceder, bajo ningún concepto, contra la organización de la actividad, dirección del campamento y/o actividad o monitores, asociación Enróllate, profesores acompañantes, etc... si por accidente fortuito, en tales actividades se derivase alguna lesión, mutilación, incapacidad o muerte de mi hijo/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</w:rPr>
        <w:tab/>
      </w:r>
      <w:r>
        <w:rPr>
          <w:rFonts w:cs="ComicSansMS" w:ascii="ComicSansMS" w:hAnsi="ComicSansMS"/>
          <w:lang w:eastAsia="es-ES_tradnl"/>
        </w:rPr>
        <w:t>Que autorizo a que nuestro hijo/a aparezca en cualquiera de las diversas fotografías que se realicen durante la excursión, así como la foto final de recuerdo del grupo</w:t>
      </w:r>
    </w:p>
    <w:p>
      <w:pPr>
        <w:pStyle w:val="Normal"/>
        <w:jc w:val="both"/>
        <w:rPr>
          <w:rFonts w:ascii="Verdana" w:hAnsi="Verdana" w:cs="Arial"/>
          <w:lang w:eastAsia="es-ES_tradnl"/>
        </w:rPr>
      </w:pPr>
      <w:r>
        <w:rPr>
          <w:rFonts w:cs="Arial" w:ascii="Verdana" w:hAnsi="Verdana"/>
          <w:lang w:eastAsia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>LEON,____de________________de 2.01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Firm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6:00Z</dcterms:created>
  <dc:creator>Ayuntamiento de Leon</dc:creator>
  <dc:description/>
  <cp:keywords/>
  <dc:language>en-US</dc:language>
  <cp:lastModifiedBy>LUIS DOMINGO MARTÍNEZ ÁLVAREZ</cp:lastModifiedBy>
  <cp:lastPrinted>2009-12-02T17:59:00Z</cp:lastPrinted>
  <dcterms:modified xsi:type="dcterms:W3CDTF">2015-03-17T16:38:00Z</dcterms:modified>
  <cp:revision>3</cp:revision>
  <dc:subject/>
  <dc:title>Nº PROYECTO</dc:title>
</cp:coreProperties>
</file>