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940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SCRIPCION Nº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OLICITUD  DE  INSCRIPCION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bCs/>
        </w:rPr>
        <w:t>ACTIVIDAD: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atos Persona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MBR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ELLIDO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.N.I.:</w:t>
        <w:tab/>
        <w:tab/>
        <w:tab/>
        <w:tab/>
        <w:tab/>
        <w:tab/>
        <w:tab/>
        <w:t>EDAD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MICILIO:</w:t>
        <w:tab/>
        <w:tab/>
        <w:tab/>
        <w:tab/>
        <w:tab/>
        <w:tab/>
        <w:t xml:space="preserve">CP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LEFONO MOVIL: 6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TRO TELEFONO: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UDAD:</w:t>
        <w:tab/>
        <w:tab/>
        <w:tab/>
        <w:tab/>
        <w:tab/>
        <w:tab/>
        <w:t xml:space="preserve">PROVINCIA: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ab/>
      </w:r>
      <w:r>
        <w:rPr>
          <w:rFonts w:cs="Arial" w:ascii="Arial" w:hAnsi="Arial"/>
        </w:rPr>
        <w:t>Declara ser veraces los datos indicados y cumpliendo los requisitos exigidos solicita</w:t>
      </w:r>
      <w:r>
        <w:rPr>
          <w:rFonts w:cs="Arial" w:ascii="Arial" w:hAnsi="Arial"/>
          <w:bCs/>
        </w:rPr>
        <w:t xml:space="preserve"> ser admitido en la actividad antes señala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León, a ____ de __________________ de 2.01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do: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Y DOCUMENTACIÓN QUE ACOMPAÑ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mplimentar la autorización paterna/materna o tutor/a (si el interesado es menor de edad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copia del DNI o Pasaporte (según actividad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copia de la Cartilla de la SS y/o  tarjeta sanitaria europea(según actividad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Ficha de datos médicos de inter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hd w:fill="000000" w:val="clear"/>
        <w:rPr>
          <w:sz w:val="24"/>
        </w:rPr>
      </w:pPr>
      <w:r>
        <w:rPr>
          <w:sz w:val="24"/>
        </w:rPr>
        <w:t>A cumplimentar por la Organización de la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O Cumple los requisitos de la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O ha ingresado el importe de la cuota en la fecha ind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O ha entregado la documentación exig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ADMI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NO ADMI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EN LISTA DE ESPE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mportante: El pago de la cuota no acredita la admisión</w:t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0"/>
    </w:pPr>
    <w:rPr>
      <w:b/>
      <w:color w:val="FFFFFF"/>
      <w:sz w:val="36"/>
      <w:bdr w:val="single" w:sz="4" w:space="0" w:color="000000"/>
      <w:shd w:fill="0C0C0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3:00Z</dcterms:created>
  <dc:creator>Ayuntamiento de Leon</dc:creator>
  <dc:description/>
  <cp:keywords/>
  <dc:language>en-US</dc:language>
  <cp:lastModifiedBy>LUIS DOMINGO MARTÍNEZ ÁLVAREZ</cp:lastModifiedBy>
  <cp:lastPrinted>2005-02-17T12:00:00Z</cp:lastPrinted>
  <dcterms:modified xsi:type="dcterms:W3CDTF">2015-03-17T16:41:00Z</dcterms:modified>
  <cp:revision>4</cp:revision>
  <dc:subject/>
  <dc:title>SOLICITUD DE VOLUNTARIO DEL CAMINO</dc:title>
</cp:coreProperties>
</file>